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БОЖЬЯ ИСТИНА</w:t>
      </w:r>
    </w:p>
    <w:p>
      <w:pPr>
        <w:pStyle w:val="Normal"/>
        <w:ind w:left="2124" w:right="-7327" w:hanging="0"/>
        <w:rPr/>
      </w:pPr>
      <w:r>
        <w:rPr>
          <w:rFonts w:cs="Calibri" w:ascii="Calibri" w:hAnsi="Calibri"/>
          <w:i/>
          <w:iCs/>
        </w:rPr>
        <w:t>«Исследуйте Писания...» (Иоан. 5:3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летопись истории,</w:t>
        <w:br/>
        <w:t>Не свод нелепых правил,</w:t>
        <w:br/>
        <w:t>Не чертежи претории</w:t>
        <w:br/>
        <w:t>Господь для нас остави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голую статистику,</w:t>
        <w:br/>
        <w:t>Не прошлого усталость,</w:t>
        <w:br/>
        <w:t>Не заблуждений мистику</w:t>
        <w:br/>
        <w:t>От Господа – в подар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смоквы недозрелые,</w:t>
        <w:br/>
        <w:t>Не кислый сок из сада,</w:t>
        <w:br/>
        <w:t>Не речи неумелые</w:t>
        <w:br/>
        <w:t>Мы приняли в усла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– Библию прекрасную,</w:t>
        <w:br/>
        <w:t>Господне Слово чистое!</w:t>
        <w:br/>
        <w:t>Какие мысли ясные</w:t>
        <w:br/>
        <w:t>От лучшего Учител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подь – не ошибается,</w:t>
        <w:br/>
        <w:t>Ни слова в Книге ложного.</w:t>
        <w:br/>
        <w:t>И небо наклоняется</w:t>
        <w:br/>
        <w:t>Над истиной, над Божи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вам, и мне оставлено,</w:t>
        <w:br/>
        <w:t>Подарено, написано</w:t>
        <w:br/>
        <w:t>И солью всё приправлено.</w:t>
        <w:br/>
        <w:t>Читайте Божью истину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340" w:leader="underscore"/>
      </w:tabs>
      <w:bidi w:val="0"/>
      <w:spacing w:lineRule="exact" w:line="254" w:before="240" w:after="0"/>
      <w:ind w:right="-7327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33:00Z</dcterms:created>
  <dc:creator>1</dc:creator>
  <dc:description/>
  <cp:keywords/>
  <dc:language>en-US</dc:language>
  <cp:lastModifiedBy>Хорев</cp:lastModifiedBy>
  <dcterms:modified xsi:type="dcterms:W3CDTF">2016-04-15T17:34:00Z</dcterms:modified>
  <cp:revision>3</cp:revision>
  <dc:subject/>
  <dc:title/>
</cp:coreProperties>
</file>